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在中国日本国大使　殿</w:t>
      </w:r>
    </w:p>
    <w:p>
      <w:pPr>
        <w:pStyle w:val="Normal"/>
        <w:overflowPunct w:val="false"/>
        <w:ind w:left="5538" w:hanging="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２００７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</w:rPr>
        <w:t>短期商用一次査証申請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１．日系企業商工クラブ等会員企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代表者氏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２．招へい会社・団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0"/>
          <w:szCs w:val="2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0"/>
          <w:szCs w:val="2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  <w:u w:val="single" w:color="000000"/>
        </w:rPr>
        <w:t>申請人との関係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３．査証申請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氏　　　　名：　　　　　　　　　　　　　（男・女）　他　　　　名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1"/>
          <w:szCs w:val="21"/>
        </w:rPr>
        <w:t>（申請人が複数の場合には、別添リストを作成のうえ、添付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生年月日：　　　　　　　　年　　　月　　　日　　　　　　　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４．訪日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02:00Z</dcterms:created>
  <dc:creator>外務省</dc:creator>
  <dc:description/>
  <cp:keywords/>
  <dc:language>en-US</dc:language>
  <cp:lastModifiedBy>外務省</cp:lastModifiedBy>
  <dcterms:modified xsi:type="dcterms:W3CDTF">2007-04-02T06:04:00Z</dcterms:modified>
  <cp:revision>1</cp:revision>
  <dc:subject/>
  <dc:title>在中国日本国大使　殿</dc:title>
</cp:coreProperties>
</file>