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中国日本国大使館広報文化センター／在上海日本国総領事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・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実施団体の所在地及び連絡先につき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、本件行事の終了後、速やかに報告書を作成し，在中国日本国大使館広報文化センター／在上海日本国総領事館まで提出すること。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行事以外でのロゴマークの無断使用又は転用を行わないこと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等，我が国と外交関係を有しない地域等から参加のある場合は，その取扱いについて外務省の指示に従う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0:00Z</dcterms:created>
  <dc:creator>外務省</dc:creator>
  <dc:description/>
  <cp:keywords/>
  <dc:language>en-US</dc:language>
  <cp:lastModifiedBy>森田悠介</cp:lastModifiedBy>
  <cp:lastPrinted>2016-12-27T12:20:00Z</cp:lastPrinted>
  <dcterms:modified xsi:type="dcterms:W3CDTF">2019-01-08T05:42:00Z</dcterms:modified>
  <cp:revision>5</cp:revision>
  <dc:subject/>
  <dc:title>平成　　年　　月　　日</dc:title>
</cp:coreProperties>
</file>