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受理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认证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受理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认证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360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带有※的项目将登记入活动列表日历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○印标注符合选项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公共团体或相关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者姓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负责人姓名      </w:t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络方式</w:t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（〒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−</w:t>
            </w:r>
            <w:r>
              <w:rPr>
                <w:rFonts w:ascii="SimSun;宋体" w:hAnsi="SimSun;宋体" w:cs="SimSun;宋体" w:eastAsia="SimSun;宋体"/>
                <w:sz w:val="20"/>
              </w:rPr>
              <w:t>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：　　　　　　　　　　　　　　　　　　职务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P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时间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地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活动分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○印标注符合选项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文化交流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体育交流</w:t>
            </w:r>
          </w:p>
        </w:tc>
      </w:tr>
      <w:tr>
        <w:trPr>
          <w:trHeight w:val="1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○印标注符合选项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嘉年华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音乐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展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演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议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讲演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SimSun;宋体" w:eastAsia="SimSun;宋体"/>
                <w:sz w:val="20"/>
              </w:rPr>
              <w:t>研讨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讲习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竞赛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人员交流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培训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志愿者活动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节目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电影放映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网络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书籍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○印标注符合选项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举办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划中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资金预算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政府赞助（　　　　　　　　　　　　　　　　　）←确定获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申请中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筹划申请中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企业赞助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捐赠　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门票收入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会费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自费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是否有台湾参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有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无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日本合作方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○印标注符合选项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公共团体或相关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负责人姓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联系方式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负责人姓名：　　　　　　　　　　　　　　　　　　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希望登载入“活动列表日历”中的日期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月　　　　　日开始希望登载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　　　　　不希望登载</w:t>
            </w:r>
          </w:p>
        </w:tc>
      </w:tr>
    </w:tbl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举办场地和时间如果为多次，表格空间不够，可以做为附加资料另行提出。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3:00Z</dcterms:created>
  <dc:creator>外務省</dc:creator>
  <dc:description/>
  <cp:keywords/>
  <dc:language>en-US</dc:language>
  <cp:lastModifiedBy>情報通信課</cp:lastModifiedBy>
  <cp:lastPrinted>2016-12-27T13:45:00Z</cp:lastPrinted>
  <dcterms:modified xsi:type="dcterms:W3CDTF">2020-01-22T02:25:00Z</dcterms:modified>
  <cp:revision>3</cp:revision>
  <dc:subject/>
  <dc:title>2002年に実施予定の事業概要</dc:title>
</cp:coreProperties>
</file>