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理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</w:rPr>
                        <w:t>認定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141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※印のついた項目がイベントカレンダーに記載されます）</w:t>
      </w:r>
    </w:p>
    <w:tbl>
      <w:tblPr>
        <w:tblW w:w="1043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444"/>
        <w:gridCol w:w="72"/>
        <w:gridCol w:w="1857"/>
        <w:gridCol w:w="1206"/>
        <w:gridCol w:w="4643"/>
      </w:tblGrid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･イベント名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連絡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担当者名：　　　　　　　　　　　　　　　　　　肩書：　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内容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期間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開催場所※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分野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（複数回答可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 xml:space="preserve">文化交流 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/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  <w:sz w:val="20"/>
              </w:rPr>
              <w:t>スポーツ交流</w:t>
            </w:r>
          </w:p>
        </w:tc>
      </w:tr>
      <w:tr>
        <w:trPr>
          <w:trHeight w:val="13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行事形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ェスティバル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コンサー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展示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会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講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セミナー・ワークショップ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競技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人的交流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トレーニング・訓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ボランティア活動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組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映画・ビデオ上映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インターネッ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書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準備状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確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計画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資金調達について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公的助成（　　　　　　　　　　　　　　　　　）←助成確定・申請中・申請検討中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 xml:space="preserve">企業協賛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寄附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入場料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会費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自己資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その他（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台湾の参加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　　　　　・　　　　　無</w:t>
            </w:r>
          </w:p>
        </w:tc>
      </w:tr>
      <w:tr>
        <w:trPr>
          <w:trHeight w:val="336" w:hRule="atLeast"/>
        </w:trPr>
        <w:tc>
          <w:tcPr>
            <w:tcW w:w="10430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中国側カウンター・パートについて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名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の区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・連絡先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担当者名：　　　　　　　　　　　　　　　　　　　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「イベントカレンダー」への掲載希望日</w:t>
            </w:r>
          </w:p>
        </w:tc>
        <w:tc>
          <w:tcPr>
            <w:tcW w:w="82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　　　　</w:t>
            </w:r>
          </w:p>
          <w:p>
            <w:pPr>
              <w:pStyle w:val="Normal"/>
              <w:spacing w:lineRule="atLeast" w:line="334"/>
              <w:ind w:firstLine="1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月　　　　　日より掲載希望　　・　　　　　掲載希望なし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中文については，可能な限り記載をお願いし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開催場所・開催期間が複数あり，スペースが足りない場合は，別途資料の提出をお願いします。</w:t>
      </w:r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8:00Z</dcterms:created>
  <dc:creator>外務省</dc:creator>
  <dc:description/>
  <cp:keywords/>
  <dc:language>en-US</dc:language>
  <cp:lastModifiedBy>情報通信課</cp:lastModifiedBy>
  <cp:lastPrinted>2019-12-13T23:18:00Z</cp:lastPrinted>
  <dcterms:modified xsi:type="dcterms:W3CDTF">2020-02-03T09:23:00Z</dcterms:modified>
  <cp:revision>4</cp:revision>
  <dc:subject/>
  <dc:title>2002年に実施予定の事業概要</dc:title>
</cp:coreProperties>
</file>