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暦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在中国日本国大使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特命全権大使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金杉　憲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殿</w:t>
      </w:r>
    </w:p>
    <w:p>
      <w:pPr>
        <w:pStyle w:val="Normal"/>
        <w:ind w:firstLine="5520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肩書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電話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　　　　　　　　　　　　　　　　　　　　　担当者氏名：</w:t>
      </w:r>
    </w:p>
    <w:p>
      <w:pPr>
        <w:pStyle w:val="Normal"/>
        <w:tabs>
          <w:tab w:val="clear" w:pos="840"/>
          <w:tab w:val="left" w:pos="3825" w:leader="none"/>
        </w:tabs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付、（２０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×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もって、後援名義等の使用許可を頂いた事業が終了しましたので、下記のとおり御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催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共催及び後援等支援団体等名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期間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開催場所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使用した名義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名義等の使用媒体及び使用実績</w:t>
      </w:r>
    </w:p>
    <w:p>
      <w:pPr>
        <w:pStyle w:val="Normal"/>
        <w:overflowPunct w:val="false"/>
        <w:ind w:left="2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（例：パンフレット記載：印刷日令和○○年○○月○○日、ホームページ掲載：掲載日令和○○年○○月○○日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実施概要（別紙含む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チャリティ事業の場合、寄付した団体、事業等及びその寄付金の使用用途も御記入ください。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余剰金又は不足金の有無等</w:t>
      </w:r>
    </w:p>
    <w:p>
      <w:pPr>
        <w:pStyle w:val="Normal"/>
        <w:overflowPunct w:val="false"/>
        <w:ind w:left="962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余剰金及び不足金なし・余剰金有り・不足金有り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該当するものに○を付けてください。）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CN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０．特記事項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4:00Z</dcterms:created>
  <dc:creator>外務省</dc:creator>
  <dc:description/>
  <cp:keywords/>
  <dc:language>en-US</dc:language>
  <cp:lastModifiedBy>MII AKIKO</cp:lastModifiedBy>
  <cp:lastPrinted>2014-11-06T16:51:00Z</cp:lastPrinted>
  <dcterms:modified xsi:type="dcterms:W3CDTF">2023-12-19T01:29:00Z</dcterms:modified>
  <cp:revision>11</cp:revision>
  <dc:subject/>
  <dc:title>外務大臣</dc:title>
</cp:coreProperties>
</file>